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82460" cy="994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2.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5. Подготовка и своевременная передача документов архивного фонда </w:t>
      </w:r>
      <w:r>
        <w:rPr>
          <w:rFonts w:cs="Times New Roman" w:ascii="Times New Roman" w:hAnsi="Times New Roman"/>
          <w:sz w:val="28"/>
          <w:szCs w:val="28"/>
        </w:rPr>
        <w:t>МБДОУ н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стоянное хранение в государственный (муниципальный)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Функции арх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сад № 138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2. Ведет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3.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существляет подготовку и представляет на рассмотрение и согласование экспертной комиссии (далее –ЭК)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5. Представляет на утверждение руководителю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МБДОУ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ыявления документов, не подлежащих дальнейшему хранению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Б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3.11. Участвует в разработке документов организации по вопросам архивного дела и делопроизводства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Участвует в проведении мероприятий по повышению квалификации работников (ответственных за архив и делопроизводство МБДОУ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документов архива МБДОУ «Детский сад № 138»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БДОУ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Документы постоянного хранения. 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 фонды личного происхождения (при их налич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едставлять руководству МБДОУ предложения по совершенствованию организации хранения, комплектования, учета и использования архивных документов в архиве МБДО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Контролировать выполнение установленных правил работы с документами в МБДОУ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прашивать от сотрудников МБДОУ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авать разъяснения и рекомендации по вопросам, входящим в компетенцию арх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Контроль за деятельностью архива осуществляет заведующий МБДО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22272F"/>
          <w:sz w:val="28"/>
          <w:szCs w:val="26"/>
        </w:rPr>
      </w:pPr>
      <w:r>
        <w:rPr>
          <w:rFonts w:cs="Times New Roman" w:ascii="Times New Roman" w:hAnsi="Times New Roman"/>
          <w:b/>
          <w:color w:val="22272F"/>
          <w:sz w:val="28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2.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6"/>
          <w:lang w:val="en-US"/>
        </w:rPr>
        <w:t>ed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atar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7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sz w:val="20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7:00Z</dcterms:created>
  <dc:creator>kohtovaoa</dc:creator>
  <dc:description/>
  <dc:language>en-US</dc:language>
  <cp:lastModifiedBy>Rabota</cp:lastModifiedBy>
  <cp:lastPrinted>2020-12-10T16:53:00Z</cp:lastPrinted>
  <dcterms:modified xsi:type="dcterms:W3CDTF">2020-12-24T13:57:00Z</dcterms:modified>
  <cp:revision>2</cp:revision>
  <dc:subject/>
  <dc:title/>
</cp:coreProperties>
</file>